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February 14, 2024</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color w:val="000000"/>
          <w:sz w:val="18"/>
          <w:szCs w:val="18"/>
        </w:rPr>
      </w:pPr>
      <w:r>
        <w:rPr>
          <w:color w:val="000000"/>
          <w:sz w:val="18"/>
          <w:szCs w:val="18"/>
        </w:rPr>
        <w:t xml:space="preserve">MEMBERS PRESNET: </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pPr>
      <w:r>
        <w:rPr>
          <w:color w:val="000000"/>
          <w:sz w:val="18"/>
          <w:szCs w:val="18"/>
        </w:rPr>
        <w:t>MEMBERS ABSENT:</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OTHERS PRESNET:</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pPr>
      <w:r>
        <w:rPr>
          <w:bCs/>
          <w:color w:val="000000"/>
          <w:sz w:val="18"/>
          <w:szCs w:val="18"/>
        </w:rPr>
        <w:t>Chairman Foster called the meeting to order at __:__ pm.</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1. ADOPTION OF THE AGENDA</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Chairman Foster asked if there were any changes or additions to the agenda.  Ms. Baughman asked to add a closed session for the purpose of discussion of personnel  matters.  Mr. __________ made a motion to adopt the agenda as amended.  The motion was seconded by Mr. __________ and carried __-__.</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b/>
          <w:b/>
          <w:bCs/>
          <w:sz w:val="18"/>
          <w:szCs w:val="18"/>
          <w:u w:val="single"/>
        </w:rPr>
      </w:pPr>
      <w:r>
        <w:rPr>
          <w:b/>
          <w:bCs/>
          <w:sz w:val="18"/>
          <w:szCs w:val="18"/>
        </w:rPr>
        <w:t xml:space="preserve">B. </w:t>
      </w:r>
      <w:r>
        <w:rPr>
          <w:b/>
          <w:bCs/>
          <w:sz w:val="18"/>
          <w:szCs w:val="18"/>
          <w:u w:val="single"/>
        </w:rPr>
        <w:t>Presentations</w:t>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JANUARY 10, 2024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3.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A. O &amp; M REPORT / CAPITAL REVENUE &amp; EXPENDITURES REPORT– JANUARY 2024 </w:t>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B. APPROVAL OF DISBURSEMENTS – JANUARY 2024 </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C. CONSTRUCTION FUND – JANUARY 2024 </w:t>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D. SUMMARY STATEMENT OF REVENUE</w:t>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E. DETAILED STATEMENT OF REVENUE</w:t>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F. SUMMARY STATEMENT OF EXPENSES </w:t>
        <w:tab/>
        <w:tab/>
        <w:tab/>
        <w:tab/>
        <w:tab/>
        <w:tab/>
        <w:tab/>
        <w:t xml:space="preserve">  </w:t>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G. DETAILED STATEMENT OF EXPENSES</w:t>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H. INVESTMENTS</w:t>
        <w:tab/>
        <w:tab/>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I. REGIONAL SEWER EXPENSE AND REVENUE</w:t>
        <w:tab/>
        <w:tab/>
        <w:t>`</w:t>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J. NORTHEAST CREEK – PAID CONNECTION FEES AND ALLOCATIONS</w:t>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K. ZION CROSSROADS – PAID CONNECTION FEES AND ALLOCATIONS</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tab/>
        <w:tab/>
        <w:tab/>
      </w:r>
    </w:p>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Upon completion of the review and discussion of the Consent Agenda, Treasurer’s Report and Second Quarter Statements, Mr. __________ made a motion to approve the Consent Agenda, Treasurer’s Report and Second Quarter Statements as presented.  The motion was seconded by Mr. __________ and carried __-__.</w:t>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4.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project is reaching a critical point to have the Army Corps of Engineering permit issued.  The spring financing pool deadline is April 15, 2024.  The financing will not be issued until the Corps permit has been issued.  If the spring financing pool is missed, the summer pool will not be issued until August, causing significant delays, again.  The Application and all documentation have been submitted, but the bottom line is no permit – no financing.  The two County Administrators are looking at bridge financing in the event the Corps permit has not been issued by the financing deadline of April 15</w:t>
      </w:r>
      <w:r>
        <w:rPr>
          <w:rFonts w:cs="Calibri" w:ascii="Calibri" w:hAnsi="Calibri"/>
          <w:color w:val="000000"/>
          <w:sz w:val="18"/>
          <w:szCs w:val="18"/>
          <w:vertAlign w:val="superscript"/>
        </w:rPr>
        <w:t>th</w:t>
      </w:r>
      <w:r>
        <w:rPr>
          <w:rFonts w:cs="Calibri" w:ascii="Calibri" w:hAnsi="Calibri"/>
          <w:color w:val="000000"/>
          <w:sz w:val="18"/>
          <w:szCs w:val="18"/>
        </w:rPr>
        <w:t>.  Based on the conversation today, it is likely the Corps permit will not be issued until late April or early May, missing the funding pool deadline.</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A conditional permit is allowed by the Corps regulations, it is not allowed by the Department of Historic Resources and therefore is an unlikely option to move forward.  As a reminder, all documentation was submitted to the Corps in March of 2023.  No movement or comments were received until November 2023, and that was only after congressional representatives got involved (Good and Spanberger).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On February 26, 2024, the tree removal work will begin.  Since the Corps permit has not been issued, the trees will be cut down instead of pushed over with equipment.  The reason to proceed is to get the trees on the ground prior to the nesting season of the long-eared bat, which begins April 1</w:t>
      </w:r>
      <w:r>
        <w:rPr>
          <w:rFonts w:cs="Calibri" w:ascii="Calibri" w:hAnsi="Calibri"/>
          <w:color w:val="000000"/>
          <w:sz w:val="18"/>
          <w:szCs w:val="18"/>
          <w:vertAlign w:val="superscript"/>
        </w:rPr>
        <w:t>st</w:t>
      </w:r>
      <w:r>
        <w:rPr>
          <w:rFonts w:cs="Calibri" w:ascii="Calibri" w:hAnsi="Calibri"/>
          <w:color w:val="000000"/>
          <w:sz w:val="18"/>
          <w:szCs w:val="18"/>
        </w:rPr>
        <w:t>.  After April 1</w:t>
      </w:r>
      <w:r>
        <w:rPr>
          <w:rFonts w:cs="Calibri" w:ascii="Calibri" w:hAnsi="Calibri"/>
          <w:color w:val="000000"/>
          <w:sz w:val="18"/>
          <w:szCs w:val="18"/>
          <w:vertAlign w:val="superscript"/>
        </w:rPr>
        <w:t>st</w:t>
      </w:r>
      <w:r>
        <w:rPr>
          <w:rFonts w:cs="Calibri" w:ascii="Calibri" w:hAnsi="Calibri"/>
          <w:color w:val="000000"/>
          <w:sz w:val="18"/>
          <w:szCs w:val="18"/>
        </w:rPr>
        <w:t xml:space="preserve">, tree removal would be pushed back to the end of the nesting season, causing further delay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A contract in the amount of $39M has been executed for the completion of the JRWA intake, pump station and approximately four miles of raw water line.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Critical timeline –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is week a 30-day review period will begin.</w:t>
      </w:r>
    </w:p>
    <w:p>
      <w:pPr>
        <w:pStyle w:val="Default"/>
        <w:rPr/>
      </w:pPr>
      <w:r>
        <w:rPr>
          <w:rFonts w:cs="Calibri" w:ascii="Calibri" w:hAnsi="Calibri"/>
          <w:color w:val="000000"/>
          <w:sz w:val="18"/>
          <w:szCs w:val="18"/>
        </w:rPr>
        <w:t>After the first of March 2024, interested parties will meet to discuss any comments received mid-comment period.</w:t>
      </w:r>
    </w:p>
    <w:p>
      <w:pPr>
        <w:pStyle w:val="Default"/>
        <w:rPr/>
      </w:pPr>
      <w:r>
        <w:rPr>
          <w:rFonts w:cs="Calibri" w:ascii="Calibri" w:hAnsi="Calibri"/>
          <w:color w:val="000000"/>
          <w:sz w:val="18"/>
          <w:szCs w:val="18"/>
        </w:rPr>
        <w:t>Mid-March all comments will be received.</w:t>
      </w:r>
    </w:p>
    <w:p>
      <w:pPr>
        <w:pStyle w:val="Default"/>
        <w:rPr>
          <w:rFonts w:ascii="Calibri" w:hAnsi="Calibri" w:cs="Calibri"/>
          <w:color w:val="000000"/>
          <w:sz w:val="18"/>
          <w:szCs w:val="18"/>
        </w:rPr>
      </w:pPr>
      <w:r>
        <w:rPr>
          <w:rFonts w:cs="Calibri" w:ascii="Calibri" w:hAnsi="Calibri"/>
          <w:color w:val="000000"/>
          <w:sz w:val="18"/>
          <w:szCs w:val="18"/>
        </w:rPr>
        <w:t>Respond to the comments.</w:t>
      </w:r>
    </w:p>
    <w:p>
      <w:pPr>
        <w:pStyle w:val="Default"/>
        <w:rPr>
          <w:rFonts w:ascii="Calibri" w:hAnsi="Calibri" w:cs="Calibri"/>
          <w:color w:val="000000"/>
          <w:sz w:val="18"/>
          <w:szCs w:val="18"/>
        </w:rPr>
      </w:pPr>
      <w:r>
        <w:rPr>
          <w:rFonts w:cs="Calibri" w:ascii="Calibri" w:hAnsi="Calibri"/>
          <w:color w:val="000000"/>
          <w:sz w:val="18"/>
          <w:szCs w:val="18"/>
        </w:rPr>
        <w:t>Another 15-day review period will begin.  Possibly ending March 30-31.</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b/>
        <w:t xml:space="preserve">     </w:t>
        <w:tab/>
        <w:tab/>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5. NORTHEAST CREEK WATER TREATMENT PLAN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NECWTP SEDIMENTATION BASINS IMPROVEMENTS (SLUDGE-VAC-SYSTEM)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Request for Proposal is currently being advertised.  The final funding request has been made to the County of Louis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4</w:t>
      </w:r>
      <w:r>
        <w:rPr>
          <w:rFonts w:cs="Calibri" w:ascii="Calibri" w:hAnsi="Calibri"/>
          <w:bCs/>
          <w:color w:val="000000"/>
          <w:sz w:val="18"/>
          <w:szCs w:val="18"/>
          <w:vertAlign w:val="superscript"/>
        </w:rPr>
        <w:t>th</w:t>
      </w:r>
      <w:r>
        <w:rPr>
          <w:rFonts w:cs="Calibri" w:ascii="Calibri" w:hAnsi="Calibri"/>
          <w:bCs/>
          <w:color w:val="000000"/>
          <w:sz w:val="18"/>
          <w:szCs w:val="18"/>
        </w:rPr>
        <w:t xml:space="preserve"> OP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n interview was conducted the first week of February and an offer made.  The candidate accepted the offer today.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C. SHOWER REPLACEM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new to report.  Currently seeking alternate proposal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D. DECKING ON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footers and access slabs have been poured.  Once the weather breaks, staff will look at options to construct the decking to allow access to the generator safel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6.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SPRING CREEK #1 &amp;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interior piping and pipe coating was scheduled for completion February 9, 2024, only to discover that the meters provided will not work with the SCADA system.  Core &amp; Main has been contacted to provide a meter and Fortiline will take the meter that does not work back for a full refund.  We are verifying that the proposed meters from Core &amp; Main will work with our SCADA system and hope to have them ordered by the end of the week.  When the meters arrive and are installed and connected to the SCADA system; we have the interior pipe coating and two concrete pads to pour before scheduling the final inspection with the Virginia Department of Health – Office of Drinking Water.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GREEN SPRINGS WELL #2 PUMP / MOTOR REPLACEM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Installation of the new pump / motor for Green Springs Well #2 took place on Monday, February 12, 2024.  Green Springs Well #2’s pump and motor were original when the well was placed into service and the only pump / motor not replaced in the well system.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On Sunday, February 11, 2024, Spring Creek #3’s motor locked up.  The pump / motor was pulled, and the new motor installed on Wednesday, February 14, 2024.  A backup pump / motor will be ordered for inventory this week.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7. LOUISA REGIONAL WWT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BLOWE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new blower and been received and staff are working to complete the installation.  The old blower will be repaired and placed into inventory to prevent lengthy outages in the futur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WATER LEA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The water leak is isolated and only leaks when the line is in us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C. INFLUENT PUMP REPAIRS</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influent pump preventative maintenance and needed repairs have been completed.  This will allow staff to bring on the old clarifiers as part of the recommendations from the Optimization Study to improve the treatment proc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8. ZION CROSSROADS WWTP </w:t>
      </w:r>
    </w:p>
    <w:p>
      <w:pPr>
        <w:pStyle w:val="Default"/>
        <w:ind w:firstLine="720"/>
        <w:rPr>
          <w:rFonts w:ascii="Calibri" w:hAnsi="Calibri" w:cs="Calibri"/>
          <w:bCs/>
          <w:color w:val="000000"/>
          <w:sz w:val="18"/>
          <w:szCs w:val="18"/>
        </w:rPr>
      </w:pPr>
      <w:r>
        <w:rPr>
          <w:rFonts w:cs="Calibri" w:ascii="Calibri" w:hAnsi="Calibri"/>
          <w:bCs/>
          <w:color w:val="000000"/>
          <w:sz w:val="18"/>
          <w:szCs w:val="18"/>
        </w:rPr>
        <w:tab/>
      </w:r>
    </w:p>
    <w:p>
      <w:pPr>
        <w:pStyle w:val="Default"/>
        <w:rPr/>
      </w:pPr>
      <w:r>
        <w:rPr>
          <w:rFonts w:cs="Calibri" w:ascii="Calibri" w:hAnsi="Calibri"/>
          <w:bCs/>
          <w:color w:val="000000"/>
          <w:sz w:val="18"/>
          <w:szCs w:val="18"/>
        </w:rPr>
        <w:t>A. LIGHTNING STRIK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re is one item yet to address, some repairs to the low voltage controls.  Some of the insurance money has finally arriv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WATSON MARLOW PUMP REPLACEM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aff at the Zion Crossroads WWTP have been trying to get some pumps repaired.  The sales representative reached out to state that the current pumps have been obsolete for at least five years and parts can no longer be ordered for them.  Two pumps are currently non-functioning and the remaining two are not functioning properly.  Staff is proposing to purchase a new pump every quarter for the next year to replace our current pumps at a cost not to exceed $12,145.  Staff is working to get that cost dow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Board discussed the options and upon completion of the discussion, Mr. __________ made a motion to approve the purchase of a new pump every quarter for the next year to replace the current, obsolete pumps.  The motion was seconded by Mr. __________ and carried __-__.</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r>
    </w:p>
    <w:p>
      <w:pPr>
        <w:pStyle w:val="Default"/>
        <w:rPr/>
      </w:pPr>
      <w:r>
        <w:rPr>
          <w:rFonts w:cs="Calibri" w:ascii="Calibri" w:hAnsi="Calibri"/>
          <w:bCs/>
          <w:color w:val="000000"/>
          <w:sz w:val="18"/>
          <w:szCs w:val="18"/>
        </w:rPr>
        <w:t>C. CROSSING POINTE PUMP ST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operators of the Get-Captive lagoon system behind the UVA Dialysis Center would like to pump the lagoons down through our collection system.  They have been informed of the conditions that staff feel comfortable accepting the water from the lagoons.  The sludge will need to be pumped and hauled to the Louisa Regional WWTP or Rivanna Water and Sewer Authority.  We do not have the capability of taking sludge at the Zion Crossroads WWT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b/>
        <w:tab/>
        <w:tab/>
        <w:tab/>
        <w:tab/>
        <w:t xml:space="preserve"> </w:t>
        <w:tab/>
        <w:tab/>
        <w:tab/>
        <w:tab/>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9. UPDATE – NEW BRIDGE WWTP</w:t>
        <w:tab/>
        <w:tab/>
        <w:tab/>
        <w:tab/>
        <w:tab/>
        <w:tab/>
        <w:tab/>
        <w:tab/>
        <w:tab/>
      </w:r>
    </w:p>
    <w:p>
      <w:pPr>
        <w:pStyle w:val="Default"/>
        <w:ind w:left="1080" w:hanging="0"/>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BOOSTER PUM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oster pump is scheduled to be replaced on or about February 29, 2024.  We will notify customers of the possibility of being out of service during that time, but do not expect a complete loss of service during the repair.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COSTS TO DATE BREAKDOW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id not have completed prior to the distribution of the packet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C. DEPARTMENT OF WILDLIFE RESOURC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uoys and signs were delivered today.  Working on a game plan for installation.  Need to purchase 6 15-foot pipes for installation.  A determination of additional buoys or signage will be made after installation of what was requir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r>
    </w:p>
    <w:p>
      <w:pPr>
        <w:pStyle w:val="Default"/>
        <w:rPr/>
      </w:pPr>
      <w:r>
        <w:rPr>
          <w:rFonts w:cs="Calibri" w:ascii="Calibri" w:hAnsi="Calibri"/>
          <w:bCs/>
          <w:color w:val="000000"/>
          <w:sz w:val="18"/>
          <w:szCs w:val="18"/>
        </w:rPr>
        <w:t>D. NEW BRIDGE EXPENDITUR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ame as item B – will remove one from nex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E. SIG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decision on the land installed sign will be made once the buoys and required signage has been comple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 LAKE ANNA PLAZA TOWNHOM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meeting was conducted on February 12, 2023, to discuss the connection of 30 additional townhomes to the New Bridge Water and Wastewater Systems.  The Authority is struggling with compliance with wastewater treatment, there are concerns about the adequacy of the collection and distribution system and staff is concerned with the trend of water use with the addition of the 14 townhomes agreed to be added prior to the Authority taking over operations.  The peaking factor during the summer is of great concern to staff.</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G. FINAL FILTER RENT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discussed the final filter options to regain compliance at the New Bridge Wastewater Treatment Pla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0.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Progress continues toward the completion of the administrative work of the Lead Service Line Inventory.  It appears that less than 60 sites will need to be field inspected, and we are beginning to narrow that amount down furthe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1. NORTHEAST CREEK DAM (SOUTH ANNA DAM #22) AND BOWLERS MILL DAM (SOUTH ANNA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APPLICATION FOR FUNDING (NORTHEAST CREEK DA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application has been submitted and returned for additional information.  </w:t>
      </w:r>
    </w:p>
    <w:p>
      <w:pPr>
        <w:pStyle w:val="Default"/>
        <w:rPr>
          <w:rFonts w:ascii="Calibri" w:hAnsi="Calibri" w:cs="Calibri"/>
          <w:bCs/>
          <w:color w:val="000000"/>
          <w:sz w:val="18"/>
          <w:szCs w:val="18"/>
        </w:rPr>
      </w:pPr>
      <w:r>
        <w:rPr>
          <w:rFonts w:cs="Calibri" w:ascii="Calibri" w:hAnsi="Calibri"/>
          <w:bCs/>
          <w:color w:val="000000"/>
          <w:sz w:val="18"/>
          <w:szCs w:val="18"/>
        </w:rPr>
        <w:t>B. LOW LEVEL VALVES – EXERCIS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proposal from Bander Smith to be onsite with divers for the low-level valve exercise in the Spring of 2024 (tentatively scheduled for the first week of April, weather dependent). The Board was reminded that the costs associated with Bowlers Mill Dam would be reimbursed by the County of Louis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Upon completion of the review, Mr. __________ made a motion to authorize the low-level valve exercise work in the amount of $5,950 for Northeast Creek Reservoir (South Anna #22) and $5,950 for Bowlers Mill Dam (South Anna #2).  Mr. __________ seconded the motion and carried __-__.</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2. ADDITION OF WATER TO ST. FRANCIS PUMP ST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TOWN OF MINERAL APPROV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We have a verbal approval from the Town of Mineral, still waiting for a written approval.  Also waiting for Central Virginia Contractors schedule to clear.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color w:val="000000"/>
          <w:sz w:val="18"/>
          <w:szCs w:val="18"/>
        </w:rPr>
        <w:t xml:space="preserve">13. </w:t>
      </w:r>
      <w:r>
        <w:rPr>
          <w:rFonts w:cs="Calibri" w:ascii="Calibri" w:hAnsi="Calibri"/>
          <w:bCs/>
          <w:color w:val="000000"/>
          <w:sz w:val="18"/>
          <w:szCs w:val="18"/>
        </w:rPr>
        <w:t>UTILITY STANDAR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Town of Louisa has been contacted regarding their interest in participating, but they have not responded ye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4. DISCUSSION – DEPUTY GENERAL MANAGER JOB DESCRIP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Deputy General Manager’s job description has been updated and included in the agenda.  Additional, research on the pay range was included in the packet for discuss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5. DISCUSSION – LOUISA COUNTY WATER AUTHORITY – APPRENTICESHIP PROGRA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candidate interviewed and participated in a tour of the Regional Wastewater Treatment Plant and the Northeast Creek Water Treatment Plant.  Once staff got together to discuss, it was determined that the candidate wasn’t a great fit and did not want weekend or holiday work.  This experience felt completely rushed.  The General Manager and Human Resources will work on reestablishing the program and hope to launch it fully in August when school begi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6. DISCUSSION – BANKING SERVICES RF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anking Services RFP is currently out for bid.  Once the bid closes, proposers will be evaluated, interviews will be conducted, and a banking services provider will be selec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7. DISCUSSION – BOARD OF DIRECTORS COMPENS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t the January 10, 2024, the Board discusses the Board of Directors compensation.  The General Manager was directed to conduct further research.  Mr. Dale Mullen, Interim County Attorney suggested reviewing the Louisa County Water Authority Bylaws.  The Bylaws state, “Members of the Board shall receive such compensation as shall be fixed from time to time by resolution of the Louisa County Board of Supervisor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r>
    </w:p>
    <w:p>
      <w:pPr>
        <w:pStyle w:val="Default"/>
        <w:rPr/>
      </w:pPr>
      <w:r>
        <w:rPr>
          <w:rFonts w:cs="Calibri" w:ascii="Calibri" w:hAnsi="Calibri"/>
          <w:bCs/>
          <w:color w:val="000000"/>
          <w:sz w:val="18"/>
          <w:szCs w:val="18"/>
        </w:rPr>
        <w:t>18.  ZION CROSSROADS CAR WASH</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aff met via Zoom with the Department of Environmental Quality and the owners of the Car Wash met to discuss the possibility of the car wash connecting to the effluent line.  When the meeting was over, DEQ sent an email state their acceptance of the propos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Looking into the matter more closely, staff realized this would be a much bigger project for the Authority than originally realized.  The General Manager sent an email to DEQ listing the concerns.  DEQ responded that they would discuss further internally and respond when they decided on whether we could proceed or no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color w:val="000000"/>
          <w:sz w:val="18"/>
          <w:szCs w:val="18"/>
        </w:rPr>
      </w:pPr>
      <w:r>
        <w:rPr>
          <w:rFonts w:cs="Calibri" w:ascii="Calibri" w:hAnsi="Calibri"/>
          <w:b/>
          <w:color w:val="000000"/>
          <w:sz w:val="18"/>
          <w:szCs w:val="18"/>
        </w:rPr>
      </w:r>
    </w:p>
    <w:p>
      <w:pPr>
        <w:pStyle w:val="Default"/>
        <w:rPr>
          <w:rFonts w:ascii="Calibri" w:hAnsi="Calibri" w:cs="Calibri"/>
          <w:b/>
          <w:b/>
          <w:color w:val="000000"/>
          <w:sz w:val="18"/>
          <w:szCs w:val="18"/>
        </w:rPr>
      </w:pPr>
      <w:r>
        <w:rPr>
          <w:rFonts w:cs="Calibri" w:ascii="Calibri" w:hAnsi="Calibri"/>
          <w:b/>
          <w:color w:val="000000"/>
          <w:sz w:val="18"/>
          <w:szCs w:val="18"/>
        </w:rPr>
      </w:r>
    </w:p>
    <w:p>
      <w:pPr>
        <w:pStyle w:val="Default"/>
        <w:rPr>
          <w:rFonts w:ascii="Calibri" w:hAnsi="Calibri" w:cs="Calibri"/>
          <w:b/>
          <w:b/>
          <w:color w:val="000000"/>
          <w:sz w:val="18"/>
          <w:szCs w:val="18"/>
        </w:rPr>
      </w:pPr>
      <w:r>
        <w:rPr>
          <w:rFonts w:cs="Calibri" w:ascii="Calibri" w:hAnsi="Calibri"/>
          <w:b/>
          <w:color w:val="000000"/>
          <w:sz w:val="18"/>
          <w:szCs w:val="18"/>
        </w:rPr>
      </w:r>
    </w:p>
    <w:p>
      <w:pPr>
        <w:pStyle w:val="Default"/>
        <w:rPr>
          <w:rFonts w:ascii="Calibri" w:hAnsi="Calibri" w:cs="Calibri"/>
          <w:b/>
          <w:b/>
          <w:color w:val="000000"/>
          <w:sz w:val="18"/>
          <w:szCs w:val="18"/>
        </w:rPr>
      </w:pPr>
      <w:r>
        <w:rPr>
          <w:rFonts w:cs="Calibri" w:ascii="Calibri" w:hAnsi="Calibri"/>
          <w:b/>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sz w:val="18"/>
          <w:szCs w:val="18"/>
        </w:rPr>
      </w:pPr>
      <w:r>
        <w:rPr>
          <w:rFonts w:cs="Calibri"/>
          <w:b/>
          <w:bCs/>
          <w:sz w:val="18"/>
          <w:szCs w:val="18"/>
        </w:rPr>
        <w:t xml:space="preserve">● </w:t>
      </w:r>
      <w:r>
        <w:rPr>
          <w:b/>
          <w:sz w:val="18"/>
          <w:szCs w:val="18"/>
          <w:u w:val="single"/>
        </w:rPr>
        <w:t>January levels</w:t>
      </w:r>
      <w:r>
        <w:rPr>
          <w:sz w:val="18"/>
          <w:szCs w:val="18"/>
        </w:rPr>
        <w:t xml:space="preserve">:  At the end of January 2024 the static well levels were up 4.46 feet from the end of December 2023 levels. From January 2023 to January 2024, the well levels are up approximately .34 of a foo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The smaller table shows static well levels located nearer to the production wells. These levels are down approximately 4.20 feet at the end of January 2024 from the end of December 2023 levels. From January 2023 to January 2024, the well levels are up approximately 9.26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As of February 11,2024, the Department of Environmental Quality Drought website is indicating normal conditions exist for precipitation, groundwater, reservoir levels, and stream flow. The drought watch had been lifted for the Northern Piedmont Region.  </w:t>
      </w:r>
    </w:p>
    <w:p>
      <w:pPr>
        <w:pStyle w:val="Default"/>
        <w:rPr>
          <w:rFonts w:ascii="Calibri" w:hAnsi="Calibri" w:cs="Calibri"/>
          <w:color w:val="000000"/>
          <w:sz w:val="18"/>
          <w:szCs w:val="18"/>
        </w:rPr>
      </w:pPr>
      <w:r>
        <w:rPr>
          <w:rFonts w:cs="Calibri" w:ascii="Calibri" w:hAnsi="Calibri"/>
          <w:b/>
          <w:bCs/>
          <w:color w:val="000000"/>
          <w:sz w:val="18"/>
          <w:szCs w:val="18"/>
        </w:rPr>
        <w:t xml:space="preserve">● </w:t>
      </w:r>
      <w:r>
        <w:rPr>
          <w:rFonts w:cs="Calibri" w:ascii="Calibri" w:hAnsi="Calibri"/>
          <w:color w:val="000000"/>
          <w:sz w:val="18"/>
          <w:szCs w:val="18"/>
        </w:rPr>
        <w:t>In observance of President’s Day, the Louisa County Water Authority business office will be closed on Monday, February 19, 2024.</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pPr>
      <w:r>
        <w:rPr>
          <w:rFonts w:cs="Calibri" w:ascii="Calibri" w:hAnsi="Calibri"/>
          <w:b/>
          <w:bCs/>
          <w:color w:val="000000"/>
          <w:sz w:val="18"/>
          <w:szCs w:val="18"/>
        </w:rPr>
        <w:t xml:space="preserve">● </w:t>
      </w:r>
      <w:r>
        <w:rPr>
          <w:rFonts w:cs="Calibri" w:ascii="Calibri" w:hAnsi="Calibri"/>
          <w:color w:val="000000"/>
          <w:sz w:val="18"/>
          <w:szCs w:val="18"/>
        </w:rPr>
        <w:t>The General Manager’s term on the Virginia Rural Water Association’s Board of Directors is ending in April.  Before seeking reelection, the General Manager wanted to confirm with the Board their approval.</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The Auditor sent the following statement, “We issued an unmodified (clean) audit opinion on the financial statements of the LCWA for the year ended June 30, 2023.   In addition, we reported no material weaknesses or significant deficiencies in our Government Audit Standards report on Internal Control and on Compliance and Other Matters.  The total net position of the LWA was $25,132,906 at 06/30/23 compared to $25,359,574 on 06/30/22.  Of the total net position $1,603,884 and $1,582,892 was unrestricted at 06/30/23 and 06/30/22 respectively.  The total net position decreased in FY23 by $226,668 compared to an increase in net position in FY22 of $82,072.</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color w:val="000000"/>
          <w:sz w:val="18"/>
          <w:szCs w:val="18"/>
        </w:rPr>
      </w:pPr>
      <w:r>
        <w:rPr>
          <w:rFonts w:cs="Calibri" w:ascii="Calibri" w:hAnsi="Calibri"/>
          <w:b/>
          <w:bCs/>
          <w:color w:val="000000"/>
          <w:sz w:val="18"/>
          <w:szCs w:val="18"/>
        </w:rPr>
        <w:t xml:space="preserve">● </w:t>
      </w:r>
      <w:r>
        <w:rPr>
          <w:rFonts w:cs="Calibri" w:ascii="Calibri" w:hAnsi="Calibri"/>
          <w:sz w:val="18"/>
          <w:szCs w:val="18"/>
        </w:rPr>
        <w:t>The current past-due listing is down to $7,394.87 from the past-due listing provided in the General Manager’s Report, which reported the past-due balance of $8,815.57</w:t>
      </w:r>
      <w:r>
        <w:rPr>
          <w:sz w:val="18"/>
          <w:szCs w:val="18"/>
        </w:rPr>
        <w:t xml:space="preserve">.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color w:val="000000"/>
          <w:sz w:val="18"/>
          <w:szCs w:val="18"/>
        </w:rPr>
      </w:pPr>
      <w:r>
        <w:rPr>
          <w:rFonts w:cs="Calibri" w:ascii="Calibri" w:hAnsi="Calibri"/>
          <w:b/>
          <w:bCs/>
          <w:color w:val="000000"/>
          <w:sz w:val="18"/>
          <w:szCs w:val="18"/>
        </w:rPr>
        <w:t xml:space="preserve">● </w:t>
      </w:r>
      <w:r>
        <w:rPr>
          <w:rFonts w:cs="Calibri" w:ascii="Calibri" w:hAnsi="Calibri"/>
          <w:color w:val="000000"/>
          <w:sz w:val="18"/>
          <w:szCs w:val="18"/>
        </w:rPr>
        <w:t>Mr. Barnes</w:t>
      </w:r>
      <w:r>
        <w:rPr>
          <w:rFonts w:cs="Calibri" w:ascii="Calibri" w:hAnsi="Calibri"/>
          <w:b/>
          <w:bCs/>
          <w:color w:val="000000"/>
          <w:sz w:val="18"/>
          <w:szCs w:val="18"/>
        </w:rPr>
        <w:t xml:space="preserve">, </w:t>
      </w:r>
      <w:r>
        <w:rPr>
          <w:rFonts w:cs="Calibri" w:ascii="Calibri" w:hAnsi="Calibri"/>
          <w:color w:val="000000"/>
          <w:sz w:val="18"/>
          <w:szCs w:val="18"/>
        </w:rPr>
        <w:t>Louisa County Board of Supervisors asked the General Manager to obtain a price to paint or clean the 2 million gallon finished water tank at the Ferncliff Water Treatment Plant.  The budgetary cost given from our tank maintenance service provider was $13,150.  They have stated that the actual cost to provide the service would be around $12,000.  Mr. Barnes suggested a local power washing company.  Chris will be meeting them onsite Thursday February 15, 2024, at 11:00 am.  Additionally, the General Manager has requested a price for rolling that tank into our current contract.</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The General Manager is no longer required to provide quarterly updated to the Board of Supervisors in person but is required to provide a monthly report.  The January report was provided to the Board of Director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 xml:space="preserve">A. PERSONNEL COMMITTEE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 few more sections will be provided to the personal committee for review brought to the Board for approval.  Employee training on the newly approved Employee Handbook will begin February 15, 2024.</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autoSpaceDE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K. </w:t>
      </w:r>
      <w:r>
        <w:rPr>
          <w:rFonts w:cs="Calibri" w:ascii="Calibri" w:hAnsi="Calibri"/>
          <w:b/>
          <w:bCs/>
          <w:color w:val="000000"/>
          <w:sz w:val="18"/>
          <w:szCs w:val="18"/>
          <w:u w:val="single"/>
        </w:rPr>
        <w:t>Closed Sess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Cs/>
          <w:sz w:val="18"/>
          <w:szCs w:val="18"/>
        </w:rPr>
      </w:pPr>
      <w:r>
        <w:rPr>
          <w:rFonts w:cs="Calibri" w:ascii="Calibri" w:hAnsi="Calibri"/>
          <w:sz w:val="18"/>
          <w:szCs w:val="18"/>
        </w:rPr>
        <w:t>CLOSED SESSION PURSUANT TO VA. CODE SECTION 2.2-3711(A)(1) TO DISCUSS AND CONSIDER PERSONNEL MATTERS; INCLUDING THE DISCIPLINE, APPOINTMENT, ASSIGNMENT, PERFORMANCE AND SALARIES OF SPECIFIC APPOINTEES AND EMPLOYEES.</w:t>
      </w:r>
    </w:p>
    <w:p>
      <w:pPr>
        <w:pStyle w:val="Default"/>
        <w:ind w:left="720" w:hanging="0"/>
        <w:rPr>
          <w:rFonts w:ascii="Calibri" w:hAnsi="Calibri" w:cs="Calibri"/>
          <w:bCs/>
          <w:sz w:val="18"/>
          <w:szCs w:val="18"/>
        </w:rPr>
      </w:pPr>
      <w:r>
        <w:rPr>
          <w:rFonts w:cs="Calibri" w:ascii="Calibri" w:hAnsi="Calibri"/>
          <w:bCs/>
          <w:sz w:val="18"/>
          <w:szCs w:val="18"/>
        </w:rPr>
      </w:r>
    </w:p>
    <w:p>
      <w:pPr>
        <w:pStyle w:val="Default"/>
        <w:rPr/>
      </w:pPr>
      <w:r>
        <w:rPr>
          <w:rFonts w:cs="Calibri" w:ascii="Calibri" w:hAnsi="Calibri"/>
          <w:sz w:val="18"/>
          <w:szCs w:val="18"/>
        </w:rPr>
        <w:t xml:space="preserve">Mr. __________ made a motion to close the regular open meeting and immediately reconvene in executive closed session to discuss and consider personnel matters; including the discipline, appointment, assignment, performance and salaries of specific appointees and employees.  The motion was seconded by Mr. __________ and carried __-__.  </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RETURN TO OPEN MEETING:</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Chairman Foster closed the closed session and immediately reconvened in regular open meeting at __:__ pm.</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Chairman Foster read the following statement prior to the vote to certify the closed session.</w:t>
      </w:r>
    </w:p>
    <w:p>
      <w:pPr>
        <w:pStyle w:val="Default"/>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w:t>
        <w:tab/>
        <w:t xml:space="preserve">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Smith                </w:t>
        <w:tab/>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 xml:space="preserve">                </w:t>
        <w:tab/>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Hardy</w:t>
        <w:tab/>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Morgan           </w:t>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ab/>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The motion was carried __-__ among the members present.</w:t>
      </w:r>
    </w:p>
    <w:p>
      <w:pPr>
        <w:pStyle w:val="Normal"/>
        <w:spacing w:lineRule="auto" w:line="240" w:before="0" w:after="200"/>
        <w:contextualSpacing/>
        <w:rPr>
          <w:rFonts w:cs="Calibri"/>
          <w:b/>
          <w:b/>
          <w:bCs/>
          <w:color w:val="000000"/>
          <w:sz w:val="18"/>
          <w:szCs w:val="18"/>
        </w:rPr>
      </w:pPr>
      <w:r>
        <w:rPr>
          <w:rFonts w:cs="Calibri"/>
          <w:b/>
          <w:bCs/>
          <w:color w:val="000000"/>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March 13, 2024.</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bCs/>
          <w:sz w:val="18"/>
          <w:szCs w:val="18"/>
        </w:rPr>
      </w:pPr>
      <w:r>
        <w:rPr>
          <w:bCs/>
          <w:sz w:val="18"/>
          <w:szCs w:val="18"/>
        </w:rPr>
        <w:t xml:space="preserve">THERE BEING NO FURTHER BUSINESS, Mr. __________ made a motion to adjourn at __:__  pm.  The motion was seconded by Mr. __________ and carried __-__ among the members present.  </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r>
    </w:p>
    <w:p>
      <w:pPr>
        <w:pStyle w:val="Default"/>
        <w:ind w:left="6480" w:firstLine="720"/>
        <w:rPr>
          <w:rFonts w:ascii="Calibri" w:hAnsi="Calibri" w:cs="Calibri"/>
          <w:color w:val="000000"/>
          <w:sz w:val="18"/>
          <w:szCs w:val="18"/>
        </w:rPr>
      </w:pPr>
      <w:r>
        <w:rPr>
          <w:rFonts w:cs="Calibri" w:ascii="Calibri" w:hAnsi="Calibri"/>
          <w:color w:val="000000"/>
          <w:sz w:val="18"/>
          <w:szCs w:val="18"/>
        </w:rPr>
        <w:t>BY ORDER OF:</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 xml:space="preserve">Judson Foster  </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 xml:space="preserve">Chairman  </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LOUISA COUNTY WATER AUTHORITY</w:t>
      </w:r>
    </w:p>
    <w:p>
      <w:pPr>
        <w:pStyle w:val="Normal"/>
        <w:spacing w:lineRule="auto" w:line="240" w:before="0" w:after="200"/>
        <w:contextualSpacing/>
        <w:rPr>
          <w:rFonts w:ascii="Calibri" w:hAnsi="Calibri" w:cs="Calibri"/>
          <w:b/>
          <w:b/>
          <w:bCs/>
          <w:color w:val="000000"/>
          <w:sz w:val="18"/>
          <w:szCs w:val="18"/>
          <w:u w:val="single"/>
        </w:rPr>
      </w:pPr>
      <w:r>
        <w:rPr>
          <w:rFonts w:cs="Calibri"/>
          <w:b/>
          <w:bCs/>
          <w:color w:val="000000"/>
          <w:sz w:val="18"/>
          <w:szCs w:val="18"/>
          <w:u w:val="single"/>
        </w:rPr>
      </w:r>
    </w:p>
    <w:p>
      <w:pPr>
        <w:pStyle w:val="Normal"/>
        <w:spacing w:lineRule="auto" w:line="240" w:before="0" w:after="200"/>
        <w:contextualSpacing/>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color w:val="000000"/>
          <w:sz w:val="18"/>
          <w:szCs w:val="18"/>
        </w:rPr>
      </w:pPr>
      <w:r>
        <w:rPr>
          <w:rFonts w:cs="Calibri" w:ascii="Calibri" w:hAnsi="Calibri"/>
          <w:color w:val="000000"/>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37:00Z</dcterms:created>
  <dc:creator>Dean Rodgers</dc:creator>
  <dc:description/>
  <cp:keywords/>
  <dc:language>en-US</dc:language>
  <cp:lastModifiedBy>Pam Baughman</cp:lastModifiedBy>
  <cp:lastPrinted>2023-11-02T14:34:00Z</cp:lastPrinted>
  <dcterms:modified xsi:type="dcterms:W3CDTF">2024-02-14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