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June 12, 2024</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Robert Morgan; Mr. Tom Filer; Mr. David Kies; Mr. </w:t>
      </w:r>
    </w:p>
    <w:p>
      <w:pPr>
        <w:pStyle w:val="Normal"/>
        <w:autoSpaceDE w:val="false"/>
        <w:spacing w:lineRule="auto" w:line="240" w:before="0" w:after="0"/>
        <w:ind w:firstLine="720"/>
        <w:rPr>
          <w:color w:val="000000"/>
          <w:sz w:val="18"/>
          <w:szCs w:val="18"/>
        </w:rPr>
      </w:pPr>
      <w:r>
        <w:rPr>
          <w:rFonts w:cs="Calibri"/>
          <w:color w:val="000000"/>
          <w:sz w:val="18"/>
          <w:szCs w:val="18"/>
        </w:rPr>
        <w:t xml:space="preserve">                     </w:t>
      </w:r>
      <w:r>
        <w:rPr>
          <w:color w:val="000000"/>
          <w:sz w:val="18"/>
          <w:szCs w:val="18"/>
        </w:rPr>
        <w:t xml:space="preserve">Byron Wilson                                                  </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Bob Hardy</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RS PRESENT:  Ms. Pam Baughman, General Manager; Ms. Danielle Mychajlonka; Human Resources Manager; Mr. Manning Woodward, Louisa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County Board of Supervisors; Ms. Mary Johnson, Program Manager; Mr. Zanes Talley, Whiteford, Taylor &amp; Preston LLP</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6:30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Chairman Foster asked if there were any changes or additions to the agenda.  The General Manager asked to change Item 5.B and 5.C from April to May 2024.  Mr. Filer made a motion to adopt the agenda as amended.  The motion was seconded by Mr. Kies and carried 6-0 among the members pres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2. PUBLIC HEARING – WATER &amp; SEWER RATE INCREASE</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A. PUBLIC HEARING NOTICE</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Chairman Foster spoke to the public in attendance.  Then opened the Public Hearing to receive comments from the public regarding the proposed rate increase to water and sewer rates.</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rFonts w:cs="Calibri"/>
          <w:bCs/>
          <w:color w:val="000000"/>
          <w:sz w:val="18"/>
          <w:szCs w:val="18"/>
        </w:rPr>
        <w:t xml:space="preserve">● </w:t>
      </w:r>
      <w:r>
        <w:rPr>
          <w:bCs/>
          <w:color w:val="000000"/>
          <w:sz w:val="18"/>
          <w:szCs w:val="18"/>
        </w:rPr>
        <w:t>Mr. Lawrence Alpern spoke against the advertised rate increase of 24%.</w:t>
      </w:r>
    </w:p>
    <w:p>
      <w:pPr>
        <w:pStyle w:val="Normal"/>
        <w:autoSpaceDE w:val="false"/>
        <w:spacing w:lineRule="auto" w:line="240" w:before="0" w:after="0"/>
        <w:rPr/>
      </w:pPr>
      <w:r>
        <w:rPr>
          <w:rFonts w:cs="Calibri"/>
          <w:bCs/>
          <w:color w:val="000000"/>
          <w:sz w:val="18"/>
          <w:szCs w:val="18"/>
        </w:rPr>
        <w:t xml:space="preserve">● </w:t>
      </w:r>
      <w:r>
        <w:rPr>
          <w:bCs/>
          <w:color w:val="000000"/>
          <w:sz w:val="18"/>
          <w:szCs w:val="18"/>
        </w:rPr>
        <w:t>Mr. Garland Nuckols spoke against the advertised rate increase of 24%.</w:t>
      </w:r>
    </w:p>
    <w:p>
      <w:pPr>
        <w:pStyle w:val="Normal"/>
        <w:autoSpaceDE w:val="false"/>
        <w:spacing w:lineRule="auto" w:line="240" w:before="0" w:after="0"/>
        <w:rPr/>
      </w:pPr>
      <w:r>
        <w:rPr>
          <w:rFonts w:cs="Calibri"/>
          <w:bCs/>
          <w:color w:val="000000"/>
          <w:sz w:val="18"/>
          <w:szCs w:val="18"/>
        </w:rPr>
        <w:t xml:space="preserve">● </w:t>
      </w:r>
      <w:r>
        <w:rPr>
          <w:bCs/>
          <w:color w:val="000000"/>
          <w:sz w:val="18"/>
          <w:szCs w:val="18"/>
        </w:rPr>
        <w:t>Mr. Dan Kerestes spoke against the advertised rate increase of 24%.</w:t>
      </w:r>
    </w:p>
    <w:p>
      <w:pPr>
        <w:pStyle w:val="Normal"/>
        <w:autoSpaceDE w:val="false"/>
        <w:spacing w:lineRule="auto" w:line="240" w:before="0" w:after="0"/>
        <w:rPr/>
      </w:pPr>
      <w:r>
        <w:rPr>
          <w:rFonts w:cs="Calibri"/>
          <w:bCs/>
          <w:color w:val="000000"/>
          <w:sz w:val="18"/>
          <w:szCs w:val="18"/>
        </w:rPr>
        <w:t xml:space="preserve">● </w:t>
      </w:r>
      <w:r>
        <w:rPr>
          <w:bCs/>
          <w:color w:val="000000"/>
          <w:sz w:val="18"/>
          <w:szCs w:val="18"/>
        </w:rPr>
        <w:t>Mr. Bob Babyok spoke against the advertised rate increase of 24%.</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Chairman Foster asked if anyone else in attendance wished to address the Board.  Hearing no one ask to speak, Chairman Foster closed the Public Hearing and asked the Board members if they wished to comm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Chairman Foster reminded the attendees that the Authority meetings are open to the public.  He went on to say that inflation has hit the utility business hard for equipment, supplies, and chemicals; an increase would need to be applied for the Authority to be able to purchase goods and services needed to meet regulation and continue providing water and sewer services.</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Mr. Filer spoke to the public in attendance stating that the Authority will revisit the consecutive system discount once the Town of Louisa meters have been replaced.  He stated that with the Authority estimating usage the Town has more than likely not been paying for all the water being consumed by the Town customers.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Mr. Smith spoke to the fact that the Authority expenditures have exceeded revenues all year and that this practice was unsustainable.</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Mr. Wilson spoke to the public in attendance stating that the Board and staff have worked on budgets and discussed rates for most of the fiscal year.  Echoing Mr. Smith’s concerns for sustainability and stating that it was the Board’s fiscal responsibility to ensure our obligations can be me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sz w:val="18"/>
          <w:szCs w:val="18"/>
        </w:rPr>
        <w:t>Upon completion of the discussion and Board member statements, Mr. Smith made a motion to increase the water and sewer rates by 20%.  The motion was seconded by Mr. Filer.  A roll call vote was requested with the following result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NO </w:t>
        <w:tab/>
        <w:t xml:space="preserve">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Hardy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pPr>
      <w:r>
        <w:rPr>
          <w:rFonts w:cs="Calibri"/>
          <w:bCs/>
          <w:color w:val="000000"/>
          <w:sz w:val="18"/>
          <w:szCs w:val="18"/>
        </w:rPr>
        <w:t xml:space="preserve">The motion was carried 5-1 among the members present.  </w:t>
      </w:r>
    </w:p>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r>
    </w:p>
    <w:p>
      <w:pPr>
        <w:pStyle w:val="Normal"/>
        <w:autoSpaceDE w:val="false"/>
        <w:spacing w:lineRule="auto" w:line="240" w:before="0" w:after="0"/>
        <w:jc w:val="center"/>
        <w:rPr>
          <w:sz w:val="18"/>
          <w:szCs w:val="18"/>
        </w:rPr>
      </w:pPr>
      <w:r>
        <w:rPr>
          <w:b/>
          <w:bCs/>
          <w:sz w:val="18"/>
          <w:szCs w:val="18"/>
        </w:rPr>
        <w:t xml:space="preserve">B. </w:t>
      </w:r>
      <w:r>
        <w:rPr>
          <w:b/>
          <w:bCs/>
          <w:sz w:val="18"/>
          <w:szCs w:val="18"/>
          <w:u w:val="single"/>
        </w:rPr>
        <w:t>Presentation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3. RESOLUTION RECOGNIZING WARREN HUNTER MARTIN’S YEARS OF SERVICE</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 xml:space="preserve">The Board recognized Warren Hunter Martin’s years of service with a Resolution passed at the May 8, 2024 Louisa County Water Authority Board of Directors meeting.  </w:t>
      </w:r>
    </w:p>
    <w:p>
      <w:pPr>
        <w:pStyle w:val="Normal"/>
        <w:autoSpaceDE w:val="false"/>
        <w:spacing w:lineRule="auto" w:line="240" w:before="0" w:after="0"/>
        <w:rPr>
          <w:sz w:val="18"/>
          <w:szCs w:val="18"/>
        </w:rPr>
      </w:pPr>
      <w:r>
        <w:rPr>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4.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Y 8, 2024 – REGULAR BUSINESS MEE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5.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MAY 2024</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MAY 2024</w:t>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MAY 2024 </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and the Treasurer’s Repor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pPr>
      <w:r>
        <w:rPr>
          <w:rFonts w:cs="Calibri" w:ascii="Calibri" w:hAnsi="Calibri"/>
          <w:bCs/>
          <w:color w:val="000000"/>
          <w:sz w:val="18"/>
          <w:szCs w:val="18"/>
        </w:rPr>
        <w:t>Upon completion of the review, Mr. Smith made a motion to approve the Consent Agenda and Treasurer’s Report.  The motion was seconded by Mr. Kies and carried 6-0 among the members presen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6.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Much of the right-of-way has been cleared and grubbed.  Late this week or early next week, pipe installation will begin.  The permits are in hand for the Rivanna River crossing.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Treatment Plan for any artifacts discovered is still being negotiated.  This is part of the Phase III Cultural Resources for the Army Corps of Engineers Permit.  Once all parties agree on the Treatment Plan, any artifacts recovered will be handled as outlined in the plan, minimizing any work stoppage.  The pump station construction will begin once the Treatment Plan is finalized.  There are three additional sites for archaeological concern being added to the permit; at the pump station, south of the train tracks along where the access road will be constructed and one north of the train tracks.  All sites are on the property acquired for the pump station loc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Once pipe installation begins, it will last for 6 – 9 months, with a goal of each crew installing approximately 1,000 feet of pipe per week.  There are three pipe crews and an E&amp;S crew working now.</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timeline for substantial completion was scheduled for September 2026, provided the cultural resources work had been completed in January of 2024.  Since that is not the case, the substantial completion date will be pushed b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7.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Spring Creek Well #1 has been inspected and is currently online, pumping water to the system.  Spring Creek Well #2 will be placed into service once the meter is received and install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8. UPDATE – NEW BRIDGE WWTP</w:t>
        <w:tab/>
        <w:tab/>
        <w:tab/>
        <w:tab/>
        <w:tab/>
        <w:tab/>
        <w:tab/>
        <w:tab/>
        <w:tab/>
      </w:r>
    </w:p>
    <w:p>
      <w:pPr>
        <w:pStyle w:val="Default"/>
        <w:ind w:left="1080" w:hanging="0"/>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DEQ APPROVAL TO MOVE FORWARD WITH PILOT TES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Authority has received approval to move forward with a chemical addition to aid in the reduction of Total Suspended Solids (TSS).  The chemical is a polymer with an oxidation component called FLOPAM EM 640 CT.  The chemical representative was onsite June 10, 2024 to install the pump and tankage for the chemical addition.  This is considered a pilot test and if proven effective, will need to be added to our permit for continued us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It has been reported in the news that several visitors to Lake Anna became sick with E-coli.  The New Bridge facility has a limit of 126, the samples collected in May consisted of one with a result of 33, the three remaining were 0’s.  The sample before Memorial Day was 0 and the sample after Memorial Day was 0.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9.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f the sixteen sites we need to complete onsite inventory of service lin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ree approved sites left to complete.  Two owners have not provided access.  Eleven are complete with five poly pipe and six copper service lin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10. DISCUSSION – PROPOSED BUDGET  </w:t>
        <w:tab/>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SUMMARY STATEMENT OF INCOME</w:t>
        <w:tab/>
        <w:tab/>
        <w:tab/>
        <w:tab/>
        <w:tab/>
        <w:tab/>
        <w:tab/>
        <w:tab/>
        <w:tab/>
      </w:r>
    </w:p>
    <w:p>
      <w:pPr>
        <w:pStyle w:val="Default"/>
        <w:rPr/>
      </w:pPr>
      <w:r>
        <w:rPr>
          <w:rFonts w:cs="Calibri" w:ascii="Calibri" w:hAnsi="Calibri"/>
          <w:color w:val="000000"/>
          <w:sz w:val="18"/>
          <w:szCs w:val="18"/>
        </w:rPr>
        <w:t>B. DETAILED STATEMENT OF INCOME</w:t>
        <w:tab/>
        <w:tab/>
        <w:tab/>
        <w:tab/>
        <w:tab/>
        <w:tab/>
        <w:tab/>
        <w:tab/>
        <w:tab/>
      </w:r>
    </w:p>
    <w:p>
      <w:pPr>
        <w:pStyle w:val="Default"/>
        <w:rPr/>
      </w:pPr>
      <w:r>
        <w:rPr>
          <w:rFonts w:cs="Calibri" w:ascii="Calibri" w:hAnsi="Calibri"/>
          <w:color w:val="000000"/>
          <w:sz w:val="18"/>
          <w:szCs w:val="18"/>
        </w:rPr>
        <w:t>C. SUMMARY STATEMENT OF EXPENSES</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D. DETAILED STATEMENT OF EXPENSES</w:t>
        <w:tab/>
        <w:tab/>
        <w:tab/>
        <w:tab/>
        <w:tab/>
        <w:tab/>
        <w:tab/>
        <w:tab/>
        <w:tab/>
      </w:r>
    </w:p>
    <w:p>
      <w:pPr>
        <w:pStyle w:val="Default"/>
        <w:rPr/>
      </w:pPr>
      <w:r>
        <w:rPr>
          <w:rFonts w:cs="Calibri" w:ascii="Calibri" w:hAnsi="Calibri"/>
          <w:color w:val="000000"/>
          <w:sz w:val="18"/>
          <w:szCs w:val="18"/>
        </w:rPr>
        <w:t>F. COMBINED STATEMENT OF INCOME AND EXPENSES</w:t>
        <w:tab/>
        <w:tab/>
        <w:tab/>
        <w:tab/>
        <w:tab/>
        <w:tab/>
        <w:tab/>
        <w:tab/>
      </w:r>
    </w:p>
    <w:p>
      <w:pPr>
        <w:pStyle w:val="Default"/>
        <w:rPr/>
      </w:pPr>
      <w:r>
        <w:rPr>
          <w:rFonts w:cs="Calibri" w:ascii="Calibri" w:hAnsi="Calibri"/>
          <w:color w:val="000000"/>
          <w:sz w:val="18"/>
          <w:szCs w:val="18"/>
        </w:rPr>
        <w:t>G. REPAIR AND REPLACEMENT OF CAPITAL EQUIPMENT LISTING</w:t>
        <w:tab/>
        <w:tab/>
        <w:tab/>
        <w:tab/>
        <w:tab/>
        <w:tab/>
        <w:tab/>
        <w:t xml:space="preserve"> </w:t>
      </w:r>
    </w:p>
    <w:p>
      <w:pPr>
        <w:pStyle w:val="Default"/>
        <w:rPr/>
      </w:pPr>
      <w:r>
        <w:rPr>
          <w:rFonts w:cs="Calibri" w:ascii="Calibri" w:hAnsi="Calibri"/>
          <w:color w:val="000000"/>
          <w:sz w:val="18"/>
          <w:szCs w:val="18"/>
        </w:rPr>
        <w:t>H. FY2025 LOUISA COUNTY WATER AUTHORITY – BUDGET SUMMAR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reviewed the budget information provided.  Upon completion of the review Mr. Filer made a motion to adopt the expense budget as presented and the income budget with the newly adopted rate increase of 20%.  The motion was seconded by Mr. Wilson and carried 6-0 among the members pres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1. LOUISA COUNTY – APPROVED BUDGE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LOUISA COUNTY – CAPITAL IMPROVEMENT BUDGET</w:t>
        <w:tab/>
        <w:tab/>
        <w:tab/>
        <w:tab/>
        <w:tab/>
        <w:tab/>
        <w:tab/>
        <w:tab/>
      </w:r>
    </w:p>
    <w:p>
      <w:pPr>
        <w:pStyle w:val="Default"/>
        <w:rPr/>
      </w:pPr>
      <w:r>
        <w:rPr>
          <w:rFonts w:cs="Calibri" w:ascii="Calibri" w:hAnsi="Calibri"/>
          <w:bCs/>
          <w:color w:val="000000"/>
          <w:sz w:val="18"/>
          <w:szCs w:val="18"/>
        </w:rPr>
        <w:t>B. LOUISA COUNTY – O &amp; M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ard reviewed the Louisa County approved budget.  In the Capital Improvement Budget, the continued funding for the Louisa Regional WWTP – Ammonia Nitrogen removal upgrade and Bowlers Mill Dam improvements were included.  Additionally, $350,000 for the Northeast Creek WTP – Sludge-Vac system and the $200,000 for the right-of-way clearing equipment were also appro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In the O &amp; M Budget, the County’s share of operations of the Louisa Regional WWTP are inclu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review, Mr. Filer made a motion to authorize the General Manager to request the funding from the County after July 1, 2024 for the Northeast Creek WTP Sludge-Vac and right-of-way clearing equipment.  The motion was seconded by Mr. Morgan and carried 6-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pPr>
      <w:r>
        <w:rPr>
          <w:rFonts w:cs="Calibri"/>
          <w:b/>
          <w:bCs/>
          <w:sz w:val="18"/>
          <w:szCs w:val="18"/>
        </w:rPr>
        <w:t xml:space="preserve">● </w:t>
      </w:r>
      <w:r>
        <w:rPr>
          <w:b/>
          <w:sz w:val="18"/>
          <w:szCs w:val="18"/>
          <w:u w:val="single"/>
        </w:rPr>
        <w:t>May levels</w:t>
      </w:r>
      <w:r>
        <w:rPr>
          <w:sz w:val="18"/>
          <w:szCs w:val="18"/>
        </w:rPr>
        <w:t xml:space="preserve">:  At the end of May 2024, the static well levels were up 2.3 feet from the end of April 2024 levels. From May 2023 to May 2024, the well levels are up approximately 1.3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The smaller table shows static well levels located nearer to the production wells. These levels are up approximately 4.6 feet from the end of April 2024 levels. From May 2023 to May 2024, the well levels are up approximately 13.2 feet.</w:t>
      </w:r>
    </w:p>
    <w:p>
      <w:pPr>
        <w:pStyle w:val="Normal"/>
        <w:spacing w:lineRule="auto" w:line="240" w:before="0" w:after="200"/>
        <w:contextualSpacing/>
        <w:rPr>
          <w:sz w:val="18"/>
          <w:szCs w:val="18"/>
          <w:highlight w:val="yellow"/>
        </w:rPr>
      </w:pPr>
      <w:r>
        <w:rPr>
          <w:sz w:val="18"/>
          <w:szCs w:val="18"/>
          <w:highlight w:val="yellow"/>
        </w:rPr>
      </w:r>
    </w:p>
    <w:p>
      <w:pPr>
        <w:pStyle w:val="Normal"/>
        <w:spacing w:lineRule="auto" w:line="240" w:before="0" w:after="200"/>
        <w:contextualSpacing/>
        <w:rPr>
          <w:sz w:val="18"/>
          <w:szCs w:val="18"/>
        </w:rPr>
      </w:pPr>
      <w:r>
        <w:rPr>
          <w:sz w:val="18"/>
          <w:szCs w:val="18"/>
        </w:rPr>
        <w:t xml:space="preserve">As of May 27, 2024, the Department of Environmental Quality Drought website is indicating normal conditions exist for precipitation, groundwater, reservoir levels and stream flow.   </w:t>
      </w:r>
    </w:p>
    <w:p>
      <w:pPr>
        <w:pStyle w:val="Default"/>
        <w:rPr>
          <w:rFonts w:ascii="Calibri" w:hAnsi="Calibri" w:cs="Calibri"/>
          <w:b/>
          <w:b/>
          <w:bCs/>
          <w:color w:val="000000"/>
          <w:sz w:val="18"/>
          <w:szCs w:val="18"/>
        </w:rPr>
      </w:pPr>
      <w:r>
        <w:rPr>
          <w:rFonts w:cs="Calibri" w:ascii="Calibri" w:hAnsi="Calibri"/>
          <w:b/>
          <w:bCs/>
          <w:color w:val="000000"/>
          <w:sz w:val="18"/>
          <w:szCs w:val="18"/>
        </w:rPr>
        <w:t>●</w:t>
      </w:r>
      <w:r>
        <w:rPr>
          <w:rFonts w:eastAsia="Times New Roman" w:cs="Times New Roman"/>
          <w:sz w:val="18"/>
          <w:szCs w:val="18"/>
        </w:rPr>
        <w:t xml:space="preserve"> </w:t>
      </w:r>
      <w:r>
        <w:rPr>
          <w:rFonts w:cs="Calibri" w:ascii="Calibri" w:hAnsi="Calibri"/>
          <w:sz w:val="18"/>
          <w:szCs w:val="18"/>
        </w:rPr>
        <w:t>The current past-due listing is down to $</w:t>
        <w:softHyphen/>
        <w:softHyphen/>
        <w:softHyphen/>
        <w:softHyphen/>
        <w:softHyphen/>
        <w:softHyphen/>
        <w:softHyphen/>
        <w:softHyphen/>
        <w:softHyphen/>
        <w:softHyphen/>
        <w:softHyphen/>
        <w:t xml:space="preserve">6,472.34 from the past-due listing provided in the General Manager’s Report, which reported the past-due balance of $8,645.80.  </w:t>
      </w:r>
      <w:r>
        <w:rPr>
          <w:rFonts w:cs="Calibri" w:ascii="Calibri" w:hAnsi="Calibri"/>
          <w:b/>
          <w:bCs/>
          <w:color w:val="000000"/>
          <w:sz w:val="18"/>
          <w:szCs w:val="18"/>
        </w:rPr>
        <w:t xml:space="preserv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Several interviews are scheduled for a water plant operator trainee or water plant operator to fill the position recently made available when a prospect rescinded an offer.  Additionally, interviews are being scheduled for a wastewater operator trainee or wastewater operator to replace our Chief Operator when she retires later this year.</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 xml:space="preserve">A. PERSONNEL COMMITTE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Personnel Committee met on May 29, 2024.  The committee approved the vehicle policies, cell phone policy and the salary bands.  Salary bands and other personnel matters will be discussed in closed session.  All other policies, including an On-Call policy will be presented for approval by the Board at the July 10, 2024 meeting.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2X2 MEE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Scheduled for June 13, 2024, at the County Administration Building, second floor administrative meeting room at 2:00 pm.  Mr. Smith, Mr. Filer, and Mr. Woodward were all unavailable for the 2x2 meeting on June 13, 2024.  It will be rescheduled.</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Cs/>
          <w:sz w:val="18"/>
          <w:szCs w:val="18"/>
        </w:rPr>
      </w:pPr>
      <w:r>
        <w:rPr>
          <w:rFonts w:cs="Calibri" w:ascii="Calibri" w:hAnsi="Calibri"/>
          <w:sz w:val="18"/>
          <w:szCs w:val="18"/>
        </w:rPr>
        <w:t xml:space="preserve">B. </w:t>
      </w:r>
      <w:r>
        <w:rPr>
          <w:rFonts w:cs="Calibri" w:ascii="Calibri" w:hAnsi="Calibri"/>
          <w:bCs/>
          <w:sz w:val="18"/>
          <w:szCs w:val="18"/>
        </w:rPr>
        <w:t>CLOSED SESSION PURSUANT TO VA. CODE SECTION 2.2-3711(A)(1) TO DISCUSS AND CONSIDER PERSONNEL MATTERS; INCLUDING THE DISCIPLINE, APPOINTMENT, ASSIGNMENT, PERFORMANCE, AND SALARIES OF SPECIFIC APPOINTEES AND EMPLOYEES.</w:t>
      </w:r>
    </w:p>
    <w:p>
      <w:pPr>
        <w:pStyle w:val="Default"/>
        <w:rPr>
          <w:rFonts w:ascii="Calibri" w:hAnsi="Calibri" w:cs="Calibri"/>
          <w:bCs/>
          <w:sz w:val="18"/>
          <w:szCs w:val="18"/>
        </w:rPr>
      </w:pPr>
      <w:r>
        <w:rPr>
          <w:rFonts w:cs="Calibri" w:ascii="Calibri" w:hAnsi="Calibri"/>
          <w:bCs/>
          <w:sz w:val="18"/>
          <w:szCs w:val="18"/>
        </w:rPr>
      </w:r>
    </w:p>
    <w:p>
      <w:pPr>
        <w:pStyle w:val="Normal"/>
        <w:autoSpaceDE w:val="false"/>
        <w:spacing w:lineRule="auto" w:line="240" w:before="0" w:after="0"/>
        <w:rPr/>
      </w:pPr>
      <w:r>
        <w:rPr>
          <w:rFonts w:cs="Calibri"/>
          <w:bCs/>
          <w:color w:val="000000"/>
          <w:sz w:val="18"/>
          <w:szCs w:val="18"/>
        </w:rPr>
        <w:t xml:space="preserve">Mr. Kies made a motion to close the regular open meeting and immediately reconvene in closed session.  The motion was seconded by Mr. Morgan and carried 6-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Chairman Foster closed the closed session and immediately reconvened in regular open meeting at 7:49 p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YES    </w:t>
        <w:tab/>
        <w:t xml:space="preserve"> </w:t>
        <w:tab/>
        <w:t xml:space="preserve">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Hardy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The motion was carried 6-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b/>
          <w:b/>
          <w:bCs/>
          <w:sz w:val="18"/>
          <w:szCs w:val="18"/>
        </w:rPr>
      </w:pPr>
      <w:r>
        <w:rPr>
          <w:rFonts w:cs="Calibri"/>
          <w:bCs/>
          <w:color w:val="000000"/>
          <w:sz w:val="18"/>
          <w:szCs w:val="18"/>
        </w:rPr>
        <w:t xml:space="preserve">Mr. Smith made a motion to adopt the salary bands.  The motion was seconded by Mr. Wilson and carried 6-0 among the members present.  </w:t>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pPr>
      <w:r>
        <w:rPr>
          <w:b/>
          <w:bCs/>
          <w:sz w:val="18"/>
          <w:szCs w:val="18"/>
        </w:rPr>
        <w:t xml:space="preserve">Next meeting </w:t>
      </w:r>
      <w:r>
        <w:rPr>
          <w:b/>
          <w:sz w:val="18"/>
          <w:szCs w:val="18"/>
        </w:rPr>
        <w:t>date -</w:t>
      </w:r>
      <w:r>
        <w:rPr>
          <w:bCs/>
          <w:sz w:val="18"/>
          <w:szCs w:val="18"/>
        </w:rPr>
        <w:t xml:space="preserve"> The next business meeting is scheduled for July 10,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Kies made a motion to adjourn at 7:51 pm.  The motion was seconded by Mr. Filer and carried 6-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bCs/>
          <w:sz w:val="18"/>
          <w:szCs w:val="18"/>
        </w:rPr>
        <w:t xml:space="preserve">          </w:t>
      </w:r>
      <w:r>
        <w:rPr>
          <w:rFonts w:eastAsia="Times New Roman" w:cs="Times New Roman"/>
          <w:bCs/>
          <w:sz w:val="18"/>
          <w:szCs w:val="18"/>
        </w:rPr>
        <w:t xml:space="preserve">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42:00Z</dcterms:created>
  <dc:creator>Dean Rodgers</dc:creator>
  <dc:description/>
  <cp:keywords/>
  <dc:language>en-US</dc:language>
  <cp:lastModifiedBy>Pam Baughman</cp:lastModifiedBy>
  <cp:lastPrinted>2024-06-12T15:56:00Z</cp:lastPrinted>
  <dcterms:modified xsi:type="dcterms:W3CDTF">2024-07-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