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December 13,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Douglas Smith, Vice-Chairman; Mr. Bob Hardy; Mr. Tom Filer; Mr. Byron Wils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Judson Foster, Chairman; Mr. David Kies and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 xml:space="preserve">OTHERS PRESENT:  Ms. Pam Baughman, General Manager; Mr. Hunter Martin, Water Operations Manager; Mr. Dale Mullen, Interim County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Attorney</w:t>
      </w:r>
    </w:p>
    <w:p>
      <w:pPr>
        <w:pStyle w:val="Normal"/>
        <w:autoSpaceDE w:val="false"/>
        <w:spacing w:lineRule="auto" w:line="240" w:before="0" w:after="0"/>
        <w:jc w:val="center"/>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autoSpaceDE w:val="false"/>
        <w:spacing w:lineRule="auto" w:line="240" w:before="0" w:after="0"/>
        <w:rPr/>
      </w:pPr>
      <w:r>
        <w:rPr>
          <w:color w:val="000000"/>
          <w:sz w:val="18"/>
          <w:szCs w:val="18"/>
        </w:rPr>
        <w:t>Mr. Smith called the meeting to order at 5:58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1. ADOPTION OF THE AGENDA</w:t>
      </w:r>
    </w:p>
    <w:p>
      <w:pPr>
        <w:pStyle w:val="Normal"/>
        <w:autoSpaceDE w:val="false"/>
        <w:spacing w:lineRule="auto" w:line="240" w:before="0" w:after="0"/>
        <w:rPr>
          <w:bCs/>
          <w:color w:val="000000"/>
          <w:sz w:val="18"/>
          <w:szCs w:val="18"/>
        </w:rPr>
      </w:pPr>
      <w:r>
        <w:rPr>
          <w:rFonts w:cs="Calibri"/>
          <w:bCs/>
          <w:color w:val="000000"/>
          <w:sz w:val="18"/>
          <w:szCs w:val="18"/>
        </w:rPr>
        <w:t xml:space="preserve">   </w:t>
      </w:r>
    </w:p>
    <w:p>
      <w:pPr>
        <w:pStyle w:val="Normal"/>
        <w:autoSpaceDE w:val="false"/>
        <w:spacing w:lineRule="auto" w:line="240" w:before="0" w:after="0"/>
        <w:rPr>
          <w:bCs/>
          <w:color w:val="000000"/>
          <w:sz w:val="18"/>
          <w:szCs w:val="18"/>
        </w:rPr>
      </w:pPr>
      <w:r>
        <w:rPr>
          <w:bCs/>
          <w:color w:val="000000"/>
          <w:sz w:val="18"/>
          <w:szCs w:val="18"/>
        </w:rPr>
        <w:t>Mr. Smith asked if there were any changes or additions to the agenda.  Hearing none, Mr. Hardy made a motion to adopt the agenda as presented.  The motion was seconded by Mr. Wilson and carried 4-0 among the members present.</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sz w:val="18"/>
          <w:szCs w:val="18"/>
        </w:rPr>
      </w:pPr>
      <w:r>
        <w:rPr>
          <w:b/>
          <w:bCs/>
          <w:sz w:val="18"/>
          <w:szCs w:val="18"/>
        </w:rPr>
        <w:t xml:space="preserve">B. </w:t>
      </w:r>
      <w:r>
        <w:rPr>
          <w:b/>
          <w:bCs/>
          <w:sz w:val="18"/>
          <w:szCs w:val="18"/>
          <w:u w:val="single"/>
        </w:rPr>
        <w:t>Presentation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NOVEMBER 8,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NOVEMBER 2023</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NOVEMBER 2023</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NOVEMBER 2023</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Mr. Hardy asked about moving banks to receive more interest.  The General Manager stated a Request for Proposal for banking services has been advertised.  Several rounds of questions have been asked and data submitted to the Procurement Officer.</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Cs/>
          <w:color w:val="000000"/>
          <w:sz w:val="18"/>
          <w:szCs w:val="18"/>
        </w:rPr>
        <w:t>Upon completion of the discussion and review of the Consent Agenda and Treasurer’s Report, Mr. Hardy made a motion to approve the Consent Agenda and Treasurer's Report as presented.  The motion was seconded by Mr. Filer and carried 4-0 among the members present.</w:t>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three major permit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numPr>
          <w:ilvl w:val="0"/>
          <w:numId w:val="1"/>
        </w:numPr>
        <w:rPr>
          <w:rFonts w:ascii="Calibri" w:hAnsi="Calibri" w:cs="Calibri"/>
          <w:color w:val="000000"/>
          <w:sz w:val="18"/>
          <w:szCs w:val="18"/>
        </w:rPr>
      </w:pPr>
      <w:r>
        <w:rPr>
          <w:rFonts w:cs="Calibri" w:ascii="Calibri" w:hAnsi="Calibri"/>
          <w:color w:val="000000"/>
          <w:sz w:val="18"/>
          <w:szCs w:val="18"/>
        </w:rPr>
        <w:t>The Department of Marine Resources Commission permit no longer need to be obtained, due to a regulation change.</w:t>
      </w:r>
    </w:p>
    <w:p>
      <w:pPr>
        <w:pStyle w:val="Default"/>
        <w:numPr>
          <w:ilvl w:val="0"/>
          <w:numId w:val="1"/>
        </w:numPr>
        <w:rPr>
          <w:rFonts w:ascii="Calibri" w:hAnsi="Calibri" w:cs="Calibri"/>
          <w:color w:val="000000"/>
          <w:sz w:val="18"/>
          <w:szCs w:val="18"/>
        </w:rPr>
      </w:pPr>
      <w:r>
        <w:rPr>
          <w:rFonts w:cs="Calibri" w:ascii="Calibri" w:hAnsi="Calibri"/>
          <w:color w:val="000000"/>
          <w:sz w:val="18"/>
          <w:szCs w:val="18"/>
        </w:rPr>
        <w:t>The Department of Environmental Quality permit is in hand.</w:t>
      </w:r>
    </w:p>
    <w:p>
      <w:pPr>
        <w:pStyle w:val="Default"/>
        <w:numPr>
          <w:ilvl w:val="0"/>
          <w:numId w:val="1"/>
        </w:numPr>
        <w:rPr/>
      </w:pPr>
      <w:r>
        <w:rPr>
          <w:rFonts w:cs="Calibri" w:ascii="Calibri" w:hAnsi="Calibri"/>
          <w:color w:val="000000"/>
          <w:sz w:val="18"/>
          <w:szCs w:val="18"/>
        </w:rPr>
        <w:t>The Army Corps of Engineers permits is “active.  Three notices must be published for the Army Corps of Engineering permit: A. an Adverse Effects Notice; B. a Federal Historic Review Notice; and c. U.S. Fish and Wildlife Service Notice.  All three notices have been publish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Army Corps of Engineers permitting process is considered a “loose ill-defined process”, without clearly defined timelines.  The permitting process is driven by the National Historic Species Act and the Wildlife Species Act.  The Adverse Effects Notice was published on December 7, 2023, with a 15-day close date.  Public comments will be received and citizens or groups wanting to participate in the process as a consulting party must provide their interest or comments within the 15-day period.  The first consulting party meeting will be held January 11</w:t>
      </w:r>
      <w:r>
        <w:rPr>
          <w:rFonts w:cs="Calibri" w:ascii="Calibri" w:hAnsi="Calibri"/>
          <w:color w:val="000000"/>
          <w:sz w:val="18"/>
          <w:szCs w:val="18"/>
          <w:vertAlign w:val="superscript"/>
        </w:rPr>
        <w:t>th</w:t>
      </w:r>
      <w:r>
        <w:rPr>
          <w:rFonts w:cs="Calibri" w:ascii="Calibri" w:hAnsi="Calibri"/>
          <w:color w:val="000000"/>
          <w:sz w:val="18"/>
          <w:szCs w:val="18"/>
        </w:rPr>
        <w:t>, 15</w:t>
      </w:r>
      <w:r>
        <w:rPr>
          <w:rFonts w:cs="Calibri" w:ascii="Calibri" w:hAnsi="Calibri"/>
          <w:color w:val="000000"/>
          <w:sz w:val="18"/>
          <w:szCs w:val="18"/>
          <w:vertAlign w:val="superscript"/>
        </w:rPr>
        <w:t>th,</w:t>
      </w:r>
      <w:r>
        <w:rPr>
          <w:rFonts w:cs="Calibri" w:ascii="Calibri" w:hAnsi="Calibri"/>
          <w:color w:val="000000"/>
          <w:sz w:val="18"/>
          <w:szCs w:val="18"/>
        </w:rPr>
        <w:t xml:space="preserve"> or 17</w:t>
      </w:r>
      <w:r>
        <w:rPr>
          <w:rFonts w:cs="Calibri" w:ascii="Calibri" w:hAnsi="Calibri"/>
          <w:color w:val="000000"/>
          <w:sz w:val="18"/>
          <w:szCs w:val="18"/>
          <w:vertAlign w:val="superscript"/>
        </w:rPr>
        <w:t>th</w:t>
      </w:r>
      <w:r>
        <w:rPr>
          <w:rFonts w:cs="Calibri" w:ascii="Calibri" w:hAnsi="Calibri"/>
          <w:color w:val="000000"/>
          <w:sz w:val="18"/>
          <w:szCs w:val="18"/>
        </w:rPr>
        <w:t xml:space="preserve">.  There is a 30-day review period of all comments and interested parties to serve as a consulting party.  To date the Department of Historic Resources and the Monacan Nation have expressed their desire to serve as a consulting party and have provided comment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Federal Historic Review Notice has been advertis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US Fish and Wildlife Service Notice was issued December 4, 2023.  There is a 60-day comment period which will expire on February 4, 2024.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Army Corps of Engineers sent comments to the James River Water Authority and the response was returned on November 16, 2023.  The consulting attorney feels the comments were adequately address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est-case scenario is that the Army Corps of Engineers permit will be issued mid to late February.  As comments are received, the Consulting attorney will respond to them as quickly as possible to keep the process moving forwar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o date, eleven of the sixteen easements have been acquired.  Clearing is to begin in January to avoid the long-eared bat nesting period.  Construction is scheduled to begin in June of 2024.  Fluvanna County is waiving all fees for ENS and Special Use Permi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Virginia Department of Health – Office of Drinking Water denied the loan/grant applied for by the James River Water Authority.  They plan to apply again next year.  Both counties will need to acquire funding for the remainder of the project.  The anticipated cost to complete is $39 mill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Cs/>
          <w:color w:val="000000"/>
          <w:sz w:val="18"/>
          <w:szCs w:val="18"/>
        </w:rPr>
        <w:t>5.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NECWTP SEDIMENTATION BASINS IMPROVEMENT (SLUDGE-VAC-SYSTEM UPDATE)</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r>
    </w:p>
    <w:p>
      <w:pPr>
        <w:pStyle w:val="Default"/>
        <w:rPr>
          <w:rFonts w:ascii="Calibri" w:hAnsi="Calibri" w:cs="Calibri"/>
          <w:bCs/>
          <w:color w:val="000000"/>
          <w:sz w:val="18"/>
          <w:szCs w:val="18"/>
        </w:rPr>
      </w:pPr>
      <w:r>
        <w:rPr>
          <w:rFonts w:cs="Calibri" w:ascii="Calibri" w:hAnsi="Calibri"/>
          <w:bCs/>
          <w:color w:val="000000"/>
          <w:sz w:val="18"/>
          <w:szCs w:val="18"/>
        </w:rPr>
        <w:t>Project deferred until spring 2024.  Will re-bid in early spr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Project complete, pallet-jack received.</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C.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Interviewed two prospects, another interview was conducted on Tuesday, December 12,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HIGH SERVICE PUMP #2 – ROSS VALVE RE-BUIL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Northeast Creek Water Plant staff rebuilt the Ross Valve on Thursday, December 7,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RAW WATER VALVE ACTU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raw water valve actuator is scheduled to be installed around the end of January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SHOWE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quote for the emergency shower replacement was received from Paisley-Kerr in the amount of $9,400.  Staff has been instructed to acquire additional pricing.</w:t>
      </w:r>
    </w:p>
    <w:p>
      <w:pPr>
        <w:pStyle w:val="Default"/>
        <w:rPr>
          <w:rFonts w:ascii="Calibri" w:hAnsi="Calibri" w:cs="Calibri"/>
          <w:bCs/>
          <w:color w:val="000000"/>
          <w:sz w:val="18"/>
          <w:szCs w:val="18"/>
        </w:rPr>
      </w:pPr>
      <w:r>
        <w:rPr>
          <w:rFonts w:cs="Calibri" w:ascii="Calibri" w:hAnsi="Calibri"/>
          <w:bCs/>
          <w:color w:val="000000"/>
          <w:sz w:val="18"/>
          <w:szCs w:val="18"/>
        </w:rPr>
        <w:tab/>
        <w:tab/>
        <w:tab/>
      </w:r>
    </w:p>
    <w:p>
      <w:pPr>
        <w:pStyle w:val="Default"/>
        <w:rPr/>
      </w:pPr>
      <w:r>
        <w:rPr>
          <w:rFonts w:cs="Calibri" w:ascii="Calibri" w:hAnsi="Calibri"/>
          <w:bCs/>
          <w:color w:val="000000"/>
          <w:sz w:val="18"/>
          <w:szCs w:val="18"/>
        </w:rPr>
        <w:t>G. DECKING ON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aisley-Kerr provided a quote in the amount of $9,995 to do the concrete work for the generator decking.  They have been asked to proceed.  The decking work will be evaluated in the spring of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REPLACEMENT 50 HP PUMP/MOTOR (SPRING CREEK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replacement pump/motor for Spring Creek Well #3 has been received and is in inventory if nee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SPRING CREEK #1 &amp; #2</w:t>
        <w:tab/>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ipe fitters began work on December 11, 2023. The electrician continues to work on pulling wire, checking rotation, etc.</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inal expenditures include engineering, communications tie-in, electrical and completion of the interior pip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asked the Board to approve $180,000 for the Spring Creek Wells #1 &amp; #2 project.  To date $520,000 has been approved, $451,939.13 has been expended, and an additional $76,400 in electrical costs has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Filer made a motion to authorize additional funds to continue the project of bringing Spring Creek #1 and #2 wells online in the amount of $180,000, bringing to total approved for the project to $700,000.  The motion was seconded by Mr. Hardy and carried 4-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7.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Staff feel that the updated version of the Regional Optimization and Process Operations Study provides guidance on treatment operations for various seasonal changes and cond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BLOW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lower is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WATER LEA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water leak is still on the items to be completed, but it can be isolated when not in use to prevent wasting wat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ind w:firstLine="720"/>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A. LIGHTNING STRIKE</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t>Most of the repairs have been completed and the insurance claim filed.  The claim will remain open until all repairs can be completed.  The General Manager reported that receiving funds from the County’s insurance has proven difficul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9. UPDATE – NEW BRIDGE WWTP</w:t>
        <w:tab/>
        <w:tab/>
        <w:tab/>
        <w:tab/>
        <w:tab/>
        <w:tab/>
        <w:tab/>
        <w:tab/>
        <w:tab/>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LlINER REPAI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Liner repairs in lagoon #2 have been complete.  Inspection of lagoon #1 did not find any hol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GRINDER PUMP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pumps have been received; staff just needs to schedule to have them install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ELECTRICAL WORK (EXTENSION CO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addition of electrical outlets and cabinet replacement began December 7, 2023, and is scheduled to be completed December 11,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D. BOOSTER PUM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is evaluating on how to proceed with replacement of the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E. COST TO DATE BREAKDOWN </w:t>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ard reviewed the cost to date breakdown for the funding provided to the Authority to make improvements to the New Bridge Water and Sewer Syste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DEPARTMENT OF WILDLIFE REOSURC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Department of Wildlife Resources has approved the installation of 5 buoys and two signs to identify an exclusionary zone in Lake Anna where the effluent line runs along the lakebed.  The buoys have been ordered and guidance on the signs has been reques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was asked to verify the number of buoys, dimensions of the signs and the language to be included on the sig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asked the Board if they wanted the Authority to pursue the installation of a shoreline sign since two signs will be installed along with the buoys.  The Board asked for more information on the signs approved by the Department of Wildlife Resources before making a final decision on the shoreline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H. DEPARTMENT OF ENVIRONMENTAL QUALITY – WARNING LETTER</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Department of Environmental Quality sent a warning letter for the Authority staff for exceedances in Total Suspended Solids (TSS) and for not including a letter of explanation with the submission of the eDMR.    </w:t>
      </w:r>
    </w:p>
    <w:p>
      <w:pPr>
        <w:pStyle w:val="Default"/>
        <w:rPr>
          <w:rFonts w:ascii="Calibri" w:hAnsi="Calibri" w:cs="Calibri"/>
          <w:bCs/>
          <w:color w:val="000000"/>
          <w:sz w:val="18"/>
          <w:szCs w:val="18"/>
        </w:rPr>
      </w:pPr>
      <w:r>
        <w:rPr>
          <w:rFonts w:cs="Calibri" w:ascii="Calibri" w:hAnsi="Calibri"/>
          <w:bCs/>
          <w:color w:val="000000"/>
          <w:sz w:val="18"/>
          <w:szCs w:val="18"/>
        </w:rPr>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I. LCWA WARNING LETTER RESPONSE </w:t>
        <w:tab/>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The Authority sent a response letter to the DEQ Warning Letter explaining that additional treatment enhancements were currently under development as soon as the electrician could install outlets for the installation of four new floating aerators.  It was also reported to DEQ that due to staffing shortages, the Authority staff forgot to include a letter of explanation with the submission of the August 2023 eDM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J. TSS EXCEEDANCE EMAIL</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Department of Environmental Quality was notified on November 21, 2023, of a TSS exceedance on November 8, 2023.  A letter of explanation will be included with the submission of the eDM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K. ENGINEERING FIRM SELECTION  </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the Department of Environmental Quality contacted the Authority to inform staff that written notification by November 1, 2023, was missed for the selection of an engineering firm for the design of the New Bridge Wastewater Treatment Plant.  The permit does not specify that written notification is required, but staff submitted a letter and will follow up with a copy of the “Intent to Proceed” with Dewberry Engineering for the design of the upgraded facilit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rogress continues.  The administrative inventory for Ferncliff and New Bridge residential have been complete.  The Virginia Department of Health – Office of Drinking Water is aiding with the Northeast Creek area.  Maintenance staff will begin field inventory work after the first of the yea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application for funding the design work at the Northeast Creek Dam has been submitted.  The General Manager hopes that after the holidays the initial review is complete and any additional information request by the Department of Conservation and Recreation has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LOW-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ander-Smith placed the Authority on their schedule for March / April 2024 to be onsite for exercising the low-level valves for both Northeast Creek Reservoir Dam and Bowlers Mill Dam.  They will also repair a railing on the Bowlers Mill intake structur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reported that both low-level valves have been exercised in the pas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PROPOSAL – ADDITION OP WATER TO ST. FRANCIS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Written approval from the Town of Mineral has not been received to install water service at St. Francis pump sta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own of Louisa has not decided if they would like to participate in updating the 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LOUISA COUNTY WATER AUTHORITY FY2023 ANNUAL AUDIT – DRAF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provided a copy of the draft Louisa County Water Authority FY2023 Annual Audit.  Approval of the Annual Audit will be on the January 2024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5. CROSSING POINTE PUMP STATION </w:t>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CERTIFICATE TO OPERATE</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The Crossing Pointe Pump Station received the Certificate to Operate from The Department of Environmental Quality.  The three businesses connected to the Get Captive Lagoon WWTP have paid connection fees to Louisa County Water Authority.  In the coming weeks the three businesses (the Shell Gas Station / Truck Stop, McDonalds / BP and the UVA Dialysis Center) will be connected, and flow will be pumped to the Zion Crossroads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REASSIGNMENT OF TOTAL NITROGEN AND TOTAL PHOSPHOROUS CREDITS TO ZION CROSSROADS WWTP</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epartment of Environmental Quality has reassigned the Total Nitrogen and Total Phosphorous credits from the Get Captive Lagoon WWTP to the Zion Crossroads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6. LAUREL HILL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DEPARTMENT OF ENVIRONMENTAL QUALITY – WARNING LETTER</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Department of Environmental Quality sent a warning letter for the Authority staff for exceedances in Total Suspended Solids (TSS) and BOD5 and for not including a letter of explanation with the submission of the eDM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B. LCWA’s WARNING LETTER RESPONSE </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Authority sent a response letter to the DEQ Warning Letter explaining that during a routine maintenance check, staff discovered the aeration equipment to be non-functioning.  The equipment failure occurred prior to annual sampling and staff believe the new equipment did not have enough time to optimize treatment prior to the required sampling.  Authority staff offered to resample to ensure the new equipment was functioning properly and meeting permitted limits.  It was also reported to DEQ that due to staffing shortages, the Authority staff forgot to include a letter of explanation with the submission of the August 2023 eDM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HOME SERVE</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A. POWER POINT PRESENTATION FOR LINE PROTECTION AND LEAK PROTECTION</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The Board reviewed the Power Point Presentation for line and leak protec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PROPOSAL – SERVLINE UTILITIES Protection</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proposal from ServLine for line and leak protec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took no action on the proposal provided by ServLine.</w:t>
      </w:r>
    </w:p>
    <w:p>
      <w:pPr>
        <w:pStyle w:val="Default"/>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b/>
          <w:bCs/>
          <w:sz w:val="18"/>
          <w:szCs w:val="18"/>
        </w:rPr>
        <w:t xml:space="preserve">● </w:t>
      </w:r>
      <w:r>
        <w:rPr>
          <w:b/>
          <w:sz w:val="18"/>
          <w:szCs w:val="18"/>
          <w:u w:val="single"/>
        </w:rPr>
        <w:t>November levels</w:t>
      </w:r>
      <w:r>
        <w:rPr>
          <w:sz w:val="18"/>
          <w:szCs w:val="18"/>
        </w:rPr>
        <w:t xml:space="preserve">:  At the end of November, the static well levels are up 3.7 feet from the end of October 2023 levels. From November 2022 to November 2023, the well levels are up approximately 5.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up approximately 11.45 feet from the end of October 2023 levels. From November 2022 to November 2023, the well levels are up approximately 2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December 12, 2023, the Department of Environmental Quality Drought website is indicating a drought watch for most of the Commonwealth.  Normal conditions exist for reservoir levels and stream flows.  Watch conditions for precipitation and groundwater.  </w:t>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The current past-due listing is down to $3,670.64 from the past-due listing provided in the General Manager’s Report, which reported the past-due balance of $6,701.30.</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Aqua Express Car Wash in Zion Crossroads exceeded their purchased capacity for one full year.  A letter was sent telling them that they would need to up-size their purchased capacity from an inch and a half to a four inch at a cost of approximately $305,000.  Aqua Express and Authority staff met on Wednesday, December 6, 2023, to discuss options.  Aqua Express has agreed to pay the difference to a two-inch meter and Authority staff agreed to open a conversation with the Department of Environmental Quality for Aqua Express to use re-use water from the effluent line on Rt.15 – James Madison Highwa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The Board was invited to join us for our Holiday Luncheon on December 21, 2023, at noon.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he Authority will be closed for Christmas on Monday, December 25</w:t>
      </w:r>
      <w:r>
        <w:rPr>
          <w:rFonts w:cs="Calibri" w:ascii="Calibri" w:hAnsi="Calibri"/>
          <w:color w:val="000000"/>
          <w:sz w:val="18"/>
          <w:szCs w:val="18"/>
          <w:vertAlign w:val="superscript"/>
        </w:rPr>
        <w:t>th</w:t>
      </w:r>
      <w:r>
        <w:rPr>
          <w:rFonts w:cs="Calibri" w:ascii="Calibri" w:hAnsi="Calibri"/>
          <w:color w:val="000000"/>
          <w:sz w:val="18"/>
          <w:szCs w:val="18"/>
        </w:rPr>
        <w:t xml:space="preserve"> and Tuesday, December 26</w:t>
      </w:r>
      <w:r>
        <w:rPr>
          <w:rFonts w:cs="Calibri" w:ascii="Calibri" w:hAnsi="Calibri"/>
          <w:color w:val="000000"/>
          <w:sz w:val="18"/>
          <w:szCs w:val="18"/>
          <w:vertAlign w:val="superscript"/>
        </w:rPr>
        <w:t>th</w:t>
      </w:r>
      <w:r>
        <w:rPr>
          <w:rFonts w:cs="Calibri" w:ascii="Calibri" w:hAnsi="Calibri"/>
          <w:color w:val="000000"/>
          <w:sz w:val="18"/>
          <w:szCs w:val="18"/>
        </w:rPr>
        <w:t xml:space="preserv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Personnel Committee met for the final time on Wednesday, November 29, 2023.</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 xml:space="preserve">The Board was provided the final revision of the Employee Handbook.  Approval of the Employee Handbook will be on the Agenda for the January 10, 2024 meeting.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sz w:val="18"/>
          <w:szCs w:val="18"/>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S IN OPEN MEETING WOULD ADVERSELY AFFECT THE NEGOTIATING OR LITIGATING POSTURE OF THE PUBLIC BODY.</w:t>
      </w:r>
    </w:p>
    <w:p>
      <w:pPr>
        <w:pStyle w:val="Default"/>
        <w:ind w:left="720" w:hanging="0"/>
        <w:rPr>
          <w:rFonts w:ascii="Calibri" w:hAnsi="Calibri" w:cs="Calibri"/>
          <w:sz w:val="18"/>
          <w:szCs w:val="18"/>
        </w:rPr>
      </w:pPr>
      <w:r>
        <w:rPr>
          <w:rFonts w:cs="Calibri" w:ascii="Calibri" w:hAnsi="Calibri"/>
          <w:sz w:val="18"/>
          <w:szCs w:val="18"/>
        </w:rPr>
      </w:r>
    </w:p>
    <w:p>
      <w:pPr>
        <w:pStyle w:val="Default"/>
        <w:rPr>
          <w:rFonts w:ascii="Calibri" w:hAnsi="Calibri" w:cs="Calibri"/>
          <w:bCs/>
          <w:sz w:val="18"/>
          <w:szCs w:val="18"/>
        </w:rPr>
      </w:pPr>
      <w:r>
        <w:rPr>
          <w:rFonts w:cs="Calibri" w:ascii="Calibri" w:hAnsi="Calibri"/>
          <w:sz w:val="18"/>
          <w:szCs w:val="18"/>
        </w:rPr>
        <w:t>B. CLOSED SESSION PURSUANT TO VA. CODE SECTION 2.2-3711(A)(1) TO DISCUSS AND CONSIDER PERSONNEL MATTERS; INCLUDING THE DISCIPLINE, APPOINTMENT, ASSIGNMENT, PERFORMANCE AND SALARIES OF SPECIFIC APPOINTEES AND EMPLOYEES.</w:t>
      </w:r>
    </w:p>
    <w:p>
      <w:pPr>
        <w:pStyle w:val="Default"/>
        <w:ind w:left="720" w:hanging="0"/>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sz w:val="18"/>
          <w:szCs w:val="18"/>
        </w:rPr>
        <w:t>Mr. Filer made a motion to close the regular open meeting and immediately reconvene in executive closed session for consultation with legal counsel and briefings by staff members or consultants pertaining to actual or probable litigation, where such consultation or briefings in open meeting would adversely affect the negotiating or litigating posture of the public body and to discuss and consider personnel matters; including the discipline, appointment, assignment, performance and salaries of specific appointees and employees.  The motion was seconded by Mr. Hardy and carried 4-0 among the members present.</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RETURN TO OPEN MEETING:</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Vice-Chairman Smith closed the closed session and immediately reconvened in regular open meeting at 7:29 pm.</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Mr. Smith read the following statement prior to the vote to certify the closed session.</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ABSENT</w:t>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 xml:space="preserve">                </w:t>
        <w:tab/>
        <w:t>Y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 xml:space="preserve">              ABSENT</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ABSENT </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The motion was carried 4-0 among the members present.</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sz w:val="18"/>
          <w:szCs w:val="18"/>
        </w:rPr>
      </w:pPr>
      <w:r>
        <w:rPr>
          <w:sz w:val="18"/>
          <w:szCs w:val="18"/>
        </w:rPr>
        <w:t>Mr. Wilson made a motion to give all Authority employees a 2% increase, retroactive to December 1, 2023.  The motion was seconded by Mr. Filer and carried 3-1 among the members present, Mr. Hardy abstained from the vote.</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January 10,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Cs/>
          <w:sz w:val="18"/>
          <w:szCs w:val="18"/>
        </w:rPr>
      </w:pPr>
      <w:r>
        <w:rPr>
          <w:bCs/>
          <w:sz w:val="18"/>
          <w:szCs w:val="18"/>
        </w:rPr>
        <w:t>THERE BEING NO FURTHER BUSINESS, Mr. Filer made a motion to adjourn at 7:32 pm.  The motion was seconded by Mr. Wilson and carried 4-0.</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BY ORDER OF:</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Douglas Smith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Vice-Chairman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LOUISA COUNTY WATER AUTHORITY</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3:00Z</dcterms:created>
  <dc:creator>Dean Rodgers</dc:creator>
  <dc:description/>
  <cp:keywords/>
  <dc:language>en-US</dc:language>
  <cp:lastModifiedBy>Pam Baughman</cp:lastModifiedBy>
  <cp:lastPrinted>2023-12-13T17:28:00Z</cp:lastPrinted>
  <dcterms:modified xsi:type="dcterms:W3CDTF">2023-12-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